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n el CD se encuentra la última versión de los controladores DirectX de Microsoft, necesarios para poder ejecutar la gran mayoría de los </w:t>
        <w:tab/>
        <w:t>juegos que se comercializan actualmente. Existen dos archivos en esta carpe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X80ingles.exe Instala la versión completa de DirectX, en inglés.</w:t>
      </w:r>
    </w:p>
    <w:p>
      <w:pPr>
        <w:pStyle w:val="Normal"/>
        <w:jc w:val="center"/>
        <w:rPr/>
      </w:pPr>
      <w:r>
        <w:rPr/>
        <w:t>DX80espanol.exe Instala la versión completa de DirectX, en castell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os archivos se pueden descargar gratuitamente desde la página web de Microsso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microsoft.com/windows/directx/default.asp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windows/directx/defaul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48:00Z</dcterms:created>
  <dc:creator>ENRIQUE</dc:creator>
  <dc:description/>
  <dc:language>en-US</dc:language>
  <cp:lastModifiedBy>Enrique Sanchez</cp:lastModifiedBy>
  <dcterms:modified xsi:type="dcterms:W3CDTF">2002-04-11T09:56:00Z</dcterms:modified>
  <cp:revision>3</cp:revision>
  <dc:subject/>
  <dc:title>Última versión de los controladores DirectX de Microsoft</dc:title>
</cp:coreProperties>
</file>